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АЛЕШ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 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ш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19                                                                                                  № 57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отчета об исполнении бюджета </w:t>
        <w:br/>
        <w:t xml:space="preserve">сельского поселения Алешино  за 9 месяцев  2019 год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В соответствии с Бюджетным кодексом Российской Федерации, руководствуясь Уставом сельского поселения,  администрация сельского поселения Алешино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1.     Утвердить отчет об исполнении бюджета Сельского поселения Алешино  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месяцев  2019 года согласно приложении №1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3.  Настоящее постановление разместить на официальном сайте администрации сельского поселения  в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bookmarkStart w:id="2" w:name="sub_6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Контроль над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Алешино                                  В.А.Кричк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0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601"/>
        <w:gridCol w:w="606"/>
        <w:gridCol w:w="1007"/>
        <w:gridCol w:w="379"/>
        <w:gridCol w:w="379"/>
        <w:gridCol w:w="222"/>
        <w:gridCol w:w="17"/>
        <w:gridCol w:w="555"/>
        <w:gridCol w:w="606"/>
        <w:gridCol w:w="1328"/>
        <w:gridCol w:w="1813"/>
        <w:gridCol w:w="1660"/>
        <w:gridCol w:w="1091"/>
        <w:gridCol w:w="338"/>
        <w:gridCol w:w="1813"/>
        <w:gridCol w:w="1417"/>
        <w:gridCol w:w="1660"/>
        <w:gridCol w:w="1660"/>
      </w:tblGrid>
      <w:tr>
        <w:trPr>
          <w:trHeight w:val="222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исполненны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банковские счет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7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33 750,00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458 510,0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458 510,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31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 7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 189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 18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41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37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3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51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9 3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5 3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5 3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 904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61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5 9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7 557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7 55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 2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696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69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503,6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2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7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2,5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5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03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8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8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03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3305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4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0402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51040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1403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денежные поступления текущего характера 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5001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99 5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9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с/поселений на осуществление первичного воинского уче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5118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9999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0014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5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92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. Расходы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миты бюджетных обязательств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банковские счет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ассигнования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лимитам бюджетных обязательств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743 750,00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743 7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6 326,3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6 326,3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7 423,6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7 423,69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7 736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7 7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 2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 264,00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781,9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781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781,9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781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 218,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 218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 024,4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 024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193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193,57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5 783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5 7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8 995,8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8 995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6 787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6 787,15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221,2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22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221,2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22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 850,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 85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9 989,5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9 989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861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861,25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 783,1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 783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6 850,9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6 850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 932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 932,24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еней, штраф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 8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 8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20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70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6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842,3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842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757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757,64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32,3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32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6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67,62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90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7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3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22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 841,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 841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 8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 041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 041,8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R3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1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7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8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99,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99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600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600,96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0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 952,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 952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 752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 752,5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11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182,6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182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 934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 9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248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248,63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4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 37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 3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 37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 3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5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2 089,8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2 089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8 573,4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8 573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516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516,33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ультат исполнения бюджета (дефицит / профицит 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7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47 816,26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47 816,2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77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исполненны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банковские счета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финансирования дефицита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7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7 816,2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7 816,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7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7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7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7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нение остатков по расчетам (стр. 810 + стр. 82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7 816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7 81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по расчетам с органами, организующими исполнение бюджета</w:t>
              <w:br/>
              <w:t>(стр. 811 + стр. 812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7 816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7 81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счетов расчетов (дебетовый остаток счета 1 210 02 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37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 458 510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 458 51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счетов расчетов (кредитовый остаток счета 1 304 05 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6 326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6 32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по внутренним расчетам (стр. 821 + стр. 822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по внутренним расчет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37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по внутренним расчет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14" w:color="000000"/>
      </w:pBdr>
      <w:spacing w:lineRule="auto" w:line="240" w:before="280" w:after="280"/>
      <w:ind w:firstLine="20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lineRule="auto" w:line="240" w:before="280" w:after="280"/>
      <w:ind w:firstLine="20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14" w:color="000000"/>
        <w:bottom w:val="single" w:sz="4" w:space="0" w:color="000000"/>
      </w:pBdr>
      <w:spacing w:lineRule="auto" w:line="240" w:before="280" w:after="280"/>
      <w:ind w:firstLine="200"/>
    </w:pPr>
    <w:rPr>
      <w:rFonts w:ascii="Times New Roman" w:hAnsi="Times New Roman" w:eastAsia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</w:pBdr>
      <w:spacing w:lineRule="auto" w:line="240" w:before="280" w:after="280"/>
      <w:ind w:firstLine="40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31" w:color="000000"/>
        <w:right w:val="single" w:sz="4" w:space="0" w:color="000000"/>
      </w:pBd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6:00Z</dcterms:created>
  <dc:creator>User</dc:creator>
  <dc:description/>
  <dc:language>en-US</dc:language>
  <cp:lastModifiedBy>Приемная</cp:lastModifiedBy>
  <dcterms:modified xsi:type="dcterms:W3CDTF">2019-12-09T12:26:00Z</dcterms:modified>
  <cp:revision>2</cp:revision>
  <dc:subject/>
  <dc:title/>
</cp:coreProperties>
</file>